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ОБРНАУКИ РОССИИ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ГОГРАДСКИЙ ГОСУДАРСТВЕННЫЙ ТЕХНИЧЕСКИЙ УНИВЕРСИТЕТ»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техническая библиоте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Творческое наследие В. О. Ключевского –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0"/>
          <w:szCs w:val="40"/>
          <w:u w:val="single"/>
        </w:rPr>
        <w:t>значительное явление русской культуры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ческий обзор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итель: Трыкова О. 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, 2016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 w:val="false"/>
        </w:rPr>
        <w:t>«..Именно Ключевский,  добрый гений,  домашний дух – покровитель русской культуры,  с которым не страшны никакие бедствия, никакие испытания»</w:t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О. Э. Мандельштам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Василий Осипович Ключевский – один из самых выдающихся учёных </w:t>
      </w:r>
      <w:r>
        <w:rPr>
          <w:i w:val="false"/>
          <w:lang w:val="en-US"/>
        </w:rPr>
        <w:t>XIX</w:t>
      </w:r>
      <w:r>
        <w:rPr>
          <w:i w:val="false"/>
        </w:rPr>
        <w:t xml:space="preserve"> века, прославивший Россию научными историческими изысканиями. Будущий великий историк родился 28 января 1841 года в Пензе в семье сельского священника. В 9 лет при неизвестных обстоятельствах он потерял отца и был определён в духовное училище, а с 1856 по 1860 годы прошёл курс духовной семинарии. Обучение в духовных заведениях было бесплатным, учащиеся получали стипендию. Это было существенной материальной поддержкой для семьи. Уже в то время В.О. Ключевский проявил большой интерес к изучению исторических наук и в 1861 году поступил в Московский университет, где преподавателями, оказавшими серьёзное влияние на формирование его мировоззрения были С.В. Ешаевский, Ф.И. Буслаев, Б.Н. Чичерин, С.М. Соловьёв, написавший фундаментальный труд </w:t>
      </w:r>
      <w:r>
        <w:rPr>
          <w:b/>
          <w:i w:val="false"/>
          <w:u w:val="single"/>
        </w:rPr>
        <w:t>«История России с древнейших времён»</w:t>
      </w:r>
      <w:r>
        <w:rPr>
          <w:i w:val="false"/>
        </w:rPr>
        <w:t xml:space="preserve">. Под его непосредственным руководством Ключевский написал дипломную работу </w:t>
      </w:r>
      <w:r>
        <w:rPr>
          <w:b/>
          <w:i w:val="false"/>
          <w:u w:val="single"/>
        </w:rPr>
        <w:t>«Сказание иностранцев о Московском государстве»</w:t>
      </w:r>
      <w:r>
        <w:rPr>
          <w:i w:val="false"/>
        </w:rPr>
        <w:t xml:space="preserve">, в которой детально проанализировал роль российского государства, царского двора, войска в мировой истории. В 1864/65 годах работа была рекомендована к печати, сам учёный остался на кафедре для подготовки к профессорскому званию и написанию магистерской диссертации </w:t>
      </w:r>
      <w:r>
        <w:rPr>
          <w:b/>
          <w:i w:val="false"/>
          <w:u w:val="single"/>
        </w:rPr>
        <w:t>«Жития святых как исторический</w:t>
      </w:r>
      <w:r>
        <w:rPr>
          <w:i w:val="false"/>
        </w:rPr>
        <w:t xml:space="preserve"> </w:t>
      </w:r>
      <w:r>
        <w:rPr>
          <w:b/>
          <w:i w:val="false"/>
          <w:u w:val="single"/>
        </w:rPr>
        <w:t>источник»</w:t>
      </w:r>
      <w:r>
        <w:rPr>
          <w:i w:val="false"/>
        </w:rPr>
        <w:t xml:space="preserve">, основополагающими темами которой были значение монастырей, колонизация северо-восточной Руси, влияние культуры и социального порядка на  историю хозяйственного освоения земель. В научных работах </w:t>
      </w:r>
      <w:r>
        <w:rPr>
          <w:i w:val="false"/>
          <w:u w:val="single"/>
        </w:rPr>
        <w:t>«Хозяйственная деятельность Соловецкого монастыря в Беломорском крае»</w:t>
      </w:r>
      <w:r>
        <w:rPr>
          <w:i w:val="false"/>
        </w:rPr>
        <w:t xml:space="preserve"> (1867 – 68 гг.) и </w:t>
      </w:r>
      <w:r>
        <w:rPr>
          <w:i w:val="false"/>
          <w:u w:val="single"/>
        </w:rPr>
        <w:t>«Древнерусские жития святых как</w:t>
      </w:r>
      <w:r>
        <w:rPr>
          <w:i w:val="false"/>
        </w:rPr>
        <w:t xml:space="preserve"> </w:t>
      </w:r>
      <w:r>
        <w:rPr>
          <w:i w:val="false"/>
          <w:u w:val="single"/>
        </w:rPr>
        <w:t>исторический источник</w:t>
      </w:r>
      <w:r>
        <w:rPr>
          <w:i w:val="false"/>
        </w:rPr>
        <w:t>» эти темы рассмотрены на примере 166 святых. На основе изученных свидетельств и документов был сделан вывод, что святые созданы по литературным образцам. Позже жития использовались в качестве источника, характеризующего быт, культуру народного сознания. Защитив диссертацию, Ключевский стал активно заниматься преподавательской деятельностью в Александровском военном училище, Московской духовной семинарии и Высших женских курсах известного учёного-историка В. И. Герь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С первых дней между маститым историком и студентами установился контакт. Отличительными чертами учёного была выразительная, красивая, образная речь, великолепное знание предмета. По свидетельству коллег, он буквально </w:t>
      </w:r>
      <w:r>
        <w:rPr>
          <w:b/>
          <w:i w:val="false"/>
        </w:rPr>
        <w:t>«опустошал другие аудитории»</w:t>
      </w:r>
      <w:r>
        <w:rPr>
          <w:i w:val="false"/>
        </w:rPr>
        <w:t xml:space="preserve">. Доскональное знание вопроса способствовало умению в 1867 году перевести книгу П. Кирхмана </w:t>
      </w:r>
      <w:r>
        <w:rPr>
          <w:b/>
          <w:i w:val="false"/>
        </w:rPr>
        <w:t>«История общественного и частного быта»</w:t>
      </w:r>
      <w:r>
        <w:rPr>
          <w:i w:val="false"/>
        </w:rPr>
        <w:t xml:space="preserve">, а имя Ключевского стало известно на территории всего российского государства. </w:t>
      </w:r>
      <w:r>
        <w:rPr>
          <w:b/>
          <w:i w:val="false"/>
          <w:u w:val="single"/>
        </w:rPr>
        <w:t>В своём основополагающем труде «Боярская дума древней Руси» (1881)</w:t>
      </w:r>
      <w:r>
        <w:rPr>
          <w:i w:val="false"/>
        </w:rPr>
        <w:t xml:space="preserve"> он проанализировал спектр вопросов «от рынков до канцелярий» с использованием законодательных актов, в труде описано эволюционное развитие общественных классов и интересов в России, определено их значение с </w:t>
      </w:r>
      <w:r>
        <w:rPr>
          <w:i w:val="false"/>
          <w:lang w:val="en-US"/>
        </w:rPr>
        <w:t>X</w:t>
      </w:r>
      <w:r>
        <w:rPr>
          <w:i w:val="false"/>
        </w:rPr>
        <w:t xml:space="preserve"> по </w:t>
      </w:r>
      <w:r>
        <w:rPr>
          <w:i w:val="false"/>
          <w:lang w:val="en-US"/>
        </w:rPr>
        <w:t>XVIII</w:t>
      </w:r>
      <w:r>
        <w:rPr>
          <w:i w:val="false"/>
        </w:rPr>
        <w:t xml:space="preserve"> века. Выделены понятия </w:t>
      </w:r>
      <w:r>
        <w:rPr>
          <w:b/>
          <w:i w:val="false"/>
        </w:rPr>
        <w:t>«военно-торговая аристократия»</w:t>
      </w:r>
      <w:r>
        <w:rPr>
          <w:i w:val="false"/>
        </w:rPr>
        <w:t xml:space="preserve">, </w:t>
      </w:r>
      <w:r>
        <w:rPr>
          <w:b/>
          <w:i w:val="false"/>
        </w:rPr>
        <w:t>«ремесленники</w:t>
      </w:r>
      <w:r>
        <w:rPr>
          <w:i w:val="false"/>
        </w:rPr>
        <w:t xml:space="preserve">» и </w:t>
      </w:r>
      <w:r>
        <w:rPr>
          <w:b/>
          <w:i w:val="false"/>
        </w:rPr>
        <w:t>«торговцы»</w:t>
      </w:r>
      <w:r>
        <w:rPr>
          <w:i w:val="false"/>
        </w:rPr>
        <w:t xml:space="preserve">. По мнению Ключевского, большое влияние на формирование классов оказали происходившие экономические процессы и реформы. Примеряющим началом взаимоотношения классов историк считал </w:t>
      </w:r>
      <w:r>
        <w:rPr>
          <w:b/>
          <w:i w:val="false"/>
          <w:u w:val="single"/>
        </w:rPr>
        <w:t>государство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Его научные взгляды были обширны и разнообразны. Он детально исследовал историю становления государственно-правовых структур, крепостное право, историю денежного обращения и финансов. В специальном курсе </w:t>
      </w:r>
      <w:r>
        <w:rPr>
          <w:b/>
          <w:i w:val="false"/>
          <w:u w:val="single"/>
        </w:rPr>
        <w:t>«История сословий в России»</w:t>
      </w:r>
      <w:r>
        <w:rPr>
          <w:i w:val="false"/>
        </w:rPr>
        <w:t xml:space="preserve"> описана методология русской истории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В работе </w:t>
      </w:r>
      <w:r>
        <w:rPr>
          <w:b/>
          <w:i w:val="false"/>
          <w:u w:val="single"/>
        </w:rPr>
        <w:t xml:space="preserve">«Русский рубль </w:t>
      </w:r>
      <w:r>
        <w:rPr>
          <w:b/>
          <w:i w:val="false"/>
          <w:u w:val="single"/>
          <w:lang w:val="en-US"/>
        </w:rPr>
        <w:t>XVI</w:t>
      </w:r>
      <w:r>
        <w:rPr>
          <w:b/>
          <w:i w:val="false"/>
          <w:u w:val="single"/>
        </w:rPr>
        <w:t xml:space="preserve"> – </w:t>
      </w:r>
      <w:r>
        <w:rPr>
          <w:b/>
          <w:i w:val="false"/>
          <w:u w:val="single"/>
          <w:lang w:val="en-US"/>
        </w:rPr>
        <w:t>XVIII</w:t>
      </w:r>
      <w:r>
        <w:rPr>
          <w:b/>
          <w:i w:val="false"/>
          <w:u w:val="single"/>
        </w:rPr>
        <w:t xml:space="preserve"> вв. в отношении к нынешнему»</w:t>
      </w:r>
      <w:r>
        <w:rPr>
          <w:i w:val="false"/>
        </w:rPr>
        <w:t xml:space="preserve"> подробно рассмотрены «покупательская способность» рубля в 16 – 18 вв., финансово-экономическое положение России. </w:t>
      </w:r>
      <w:r>
        <w:rPr>
          <w:b/>
          <w:i w:val="false"/>
          <w:u w:val="single"/>
        </w:rPr>
        <w:t>В научных изысканиях «Происхождение крепостного права в России» (1885), «Подушная подать и отмена холопства в России»</w:t>
      </w:r>
      <w:r>
        <w:rPr>
          <w:i w:val="false"/>
        </w:rPr>
        <w:t xml:space="preserve"> исследовано значение крепостного права на развитие российского государства. В истории колонизации русским народом обширных пространств в России </w:t>
      </w:r>
      <w:r>
        <w:rPr>
          <w:b/>
          <w:i w:val="false"/>
          <w:u w:val="single"/>
        </w:rPr>
        <w:t>Ключевский выделил четыре периода</w:t>
      </w:r>
      <w:r>
        <w:rPr>
          <w:i w:val="false"/>
        </w:rPr>
        <w:t xml:space="preserve">: с </w:t>
      </w:r>
      <w:r>
        <w:rPr>
          <w:i w:val="false"/>
          <w:lang w:val="en-US"/>
        </w:rPr>
        <w:t>VIII</w:t>
      </w:r>
      <w:r>
        <w:rPr>
          <w:i w:val="false"/>
        </w:rPr>
        <w:t xml:space="preserve"> по </w:t>
      </w:r>
      <w:r>
        <w:rPr>
          <w:i w:val="false"/>
          <w:lang w:val="en-US"/>
        </w:rPr>
        <w:t>XIII</w:t>
      </w:r>
      <w:r>
        <w:rPr>
          <w:i w:val="false"/>
        </w:rPr>
        <w:t xml:space="preserve"> века – днепровский; с </w:t>
      </w:r>
      <w:r>
        <w:rPr>
          <w:i w:val="false"/>
          <w:lang w:val="en-US"/>
        </w:rPr>
        <w:t>XIII</w:t>
      </w:r>
      <w:r>
        <w:rPr>
          <w:i w:val="false"/>
        </w:rPr>
        <w:t xml:space="preserve"> до середины </w:t>
      </w:r>
      <w:r>
        <w:rPr>
          <w:i w:val="false"/>
          <w:lang w:val="en-US"/>
        </w:rPr>
        <w:t>XV</w:t>
      </w:r>
      <w:r>
        <w:rPr>
          <w:i w:val="false"/>
        </w:rPr>
        <w:t xml:space="preserve"> века – средне - волжский, удельно – княжеский и земледельческий; с </w:t>
      </w:r>
      <w:r>
        <w:rPr>
          <w:i w:val="false"/>
          <w:lang w:val="en-US"/>
        </w:rPr>
        <w:t>XV</w:t>
      </w:r>
      <w:r>
        <w:rPr>
          <w:i w:val="false"/>
        </w:rPr>
        <w:t xml:space="preserve"> до начала </w:t>
      </w:r>
      <w:r>
        <w:rPr>
          <w:i w:val="false"/>
          <w:lang w:val="en-US"/>
        </w:rPr>
        <w:t>XVII</w:t>
      </w:r>
      <w:r>
        <w:rPr>
          <w:i w:val="false"/>
        </w:rPr>
        <w:t xml:space="preserve"> в. – московский, царско – сельский, военно – земледельческий; а с </w:t>
      </w:r>
      <w:r>
        <w:rPr>
          <w:i w:val="false"/>
          <w:lang w:val="en-US"/>
        </w:rPr>
        <w:t>XVII</w:t>
      </w:r>
      <w:r>
        <w:rPr>
          <w:i w:val="false"/>
        </w:rPr>
        <w:t xml:space="preserve"> до середины </w:t>
      </w:r>
      <w:r>
        <w:rPr>
          <w:i w:val="false"/>
          <w:lang w:val="en-US"/>
        </w:rPr>
        <w:t>XIX</w:t>
      </w:r>
      <w:r>
        <w:rPr>
          <w:i w:val="false"/>
        </w:rPr>
        <w:t xml:space="preserve"> в. – всероссийский, имперско – дворянский.</w:t>
      </w:r>
    </w:p>
    <w:p>
      <w:pPr>
        <w:pStyle w:val="Normal"/>
        <w:ind w:firstLine="851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Главным трудом учёного стал «Курс русской истории», в основу которого положены лекции по историческим наукам.</w:t>
      </w:r>
      <w:r>
        <w:rPr>
          <w:b/>
          <w:i w:val="false"/>
        </w:rPr>
        <w:t xml:space="preserve"> </w:t>
      </w:r>
      <w:r>
        <w:rPr>
          <w:i w:val="false"/>
        </w:rPr>
        <w:t xml:space="preserve">По многочисленным просьбам слушателей в середине 1890-х годов Ключевский собрал, систематизировал материал, чтобы опубликовать «Курс русской истории». Первая часть этой работы вышла в начале 1904 года, вторая – в 1906 году, третья – в 1908 и четвёртая – в 1910 году. Данное издание было единственной попыткой </w:t>
      </w:r>
      <w:r>
        <w:rPr>
          <w:b/>
          <w:i w:val="false"/>
          <w:u w:val="single"/>
        </w:rPr>
        <w:t>«проблемного подхода к изложению российской истории»</w:t>
      </w:r>
      <w:r>
        <w:rPr>
          <w:b/>
          <w:i w:val="false"/>
        </w:rPr>
        <w:t xml:space="preserve"> </w:t>
      </w:r>
      <w:r>
        <w:rPr>
          <w:i w:val="false"/>
        </w:rPr>
        <w:t xml:space="preserve">с различных аспектов. Основной целью «Курса», по мнению автора, было правдивое раскрытие исторических процессов, </w:t>
      </w:r>
      <w:r>
        <w:rPr>
          <w:b/>
          <w:i w:val="false"/>
          <w:u w:val="single"/>
        </w:rPr>
        <w:t>героем которого был народ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В работе подробно представлен и обобщён материал об образовании Древнерусского государства, международной роли Киевской Руси в борьбе с половцами, рассмотрен материал по другим темам. Труд Ключевского был переиздан несколько раз. </w:t>
      </w:r>
      <w:r>
        <w:rPr>
          <w:b/>
          <w:i w:val="false"/>
          <w:u w:val="single"/>
        </w:rPr>
        <w:t>В первом издании</w:t>
      </w:r>
      <w:r>
        <w:rPr>
          <w:i w:val="false"/>
        </w:rPr>
        <w:t xml:space="preserve"> дана сравнительная характеристика политических событий в Западной Европе и Киевской Руси. Используя этнографические данные, автор осветил этнические проблемы истории. В первой части учёный в четырёх лекциях охарактеризовал основные типы исторических источников, рассмотрел содержание Начальной,  Лаврентьевкой и Ипатьевской летописей, рассказал о высоком уровне летописцев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 xml:space="preserve">В </w:t>
      </w:r>
      <w:r>
        <w:rPr>
          <w:b/>
          <w:i w:val="false"/>
          <w:u w:val="single"/>
          <w:lang w:val="en-US"/>
        </w:rPr>
        <w:t>XIII</w:t>
      </w:r>
      <w:r>
        <w:rPr>
          <w:b/>
          <w:i w:val="false"/>
          <w:u w:val="single"/>
        </w:rPr>
        <w:t xml:space="preserve"> и </w:t>
      </w:r>
      <w:r>
        <w:rPr>
          <w:b/>
          <w:i w:val="false"/>
          <w:u w:val="single"/>
          <w:lang w:val="en-US"/>
        </w:rPr>
        <w:t>XIV</w:t>
      </w:r>
      <w:r>
        <w:rPr>
          <w:b/>
          <w:i w:val="false"/>
          <w:u w:val="single"/>
        </w:rPr>
        <w:t xml:space="preserve"> лекциях</w:t>
      </w:r>
      <w:r>
        <w:rPr>
          <w:i w:val="false"/>
        </w:rPr>
        <w:t xml:space="preserve"> представил материал о значении Русской Правды – ценнейшего источника по социально – экономической истории Древней Руси. В первом томе «Курса русской истории» подробно описал состояние, развитие и значение русских земель до </w:t>
      </w:r>
      <w:r>
        <w:rPr>
          <w:i w:val="false"/>
          <w:lang w:val="en-US"/>
        </w:rPr>
        <w:t>XIV</w:t>
      </w:r>
      <w:r>
        <w:rPr>
          <w:i w:val="false"/>
        </w:rPr>
        <w:t xml:space="preserve"> век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Большой период жизни историк преподавал в Школе живописи, ваяния и зодчества, в которой обучались В.А. Серов, А.М. Васнецов. Многие из них в своих полотнах обращались к исторической тематике. Серьёзное влияние на творчество Шаляпина оказало общение с великим учёным – историком. В автобиографии знаменитый оперный певец охарактеризовал Ключевского, как </w:t>
      </w:r>
      <w:r>
        <w:rPr>
          <w:b/>
          <w:i w:val="false"/>
          <w:u w:val="single"/>
        </w:rPr>
        <w:t>«великолепного учителя»</w:t>
      </w:r>
      <w:r>
        <w:rPr>
          <w:i w:val="false"/>
        </w:rPr>
        <w:t xml:space="preserve">. По авторитетному мнению Ф. И. Буслаева, главным предметом его исследования была </w:t>
      </w:r>
      <w:r>
        <w:rPr>
          <w:b/>
          <w:i w:val="false"/>
          <w:u w:val="single"/>
        </w:rPr>
        <w:t>народность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Особое внимание Ключевский уделял значению столицы Российского государства - Москве. Им впервые был введён термин </w:t>
      </w:r>
      <w:r>
        <w:rPr>
          <w:b/>
          <w:i w:val="false"/>
          <w:u w:val="single"/>
        </w:rPr>
        <w:t>«Россия»</w:t>
      </w:r>
      <w:r>
        <w:rPr>
          <w:b/>
          <w:i w:val="false"/>
        </w:rPr>
        <w:t xml:space="preserve">. </w:t>
      </w:r>
      <w:r>
        <w:rPr>
          <w:i w:val="false"/>
        </w:rPr>
        <w:t xml:space="preserve">По его мнению, </w:t>
      </w:r>
      <w:r>
        <w:rPr>
          <w:i w:val="false"/>
          <w:u w:val="single"/>
        </w:rPr>
        <w:t>«Россия – переходная страна – посредница между двумя мирами. Культура неразрывно связала её с Европой…»</w:t>
      </w:r>
      <w:r>
        <w:rPr>
          <w:i w:val="false"/>
        </w:rPr>
        <w:t>. В своих изысканиях он также выразил отрицательное отношение к славянофильству, национализму и антисемитизму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Главной темой работы «Добрые люди древней Руси</w:t>
      </w:r>
      <w:r>
        <w:rPr>
          <w:i w:val="false"/>
        </w:rPr>
        <w:t xml:space="preserve">» стал моральный облик человека и объяснение термина </w:t>
      </w:r>
      <w:r>
        <w:rPr>
          <w:b/>
          <w:i w:val="false"/>
          <w:u w:val="single"/>
        </w:rPr>
        <w:t>«благотворительность».</w:t>
      </w:r>
      <w:r>
        <w:rPr>
          <w:b/>
          <w:i w:val="false"/>
        </w:rPr>
        <w:t xml:space="preserve"> </w:t>
      </w:r>
      <w:r>
        <w:rPr>
          <w:i w:val="false"/>
        </w:rPr>
        <w:t xml:space="preserve">В интересной, познавательной форме им изображены исторические портреты Пушкина, Сергия Радонежского, Д. И. Фонвизина, М. Ю. Лермонтова, Н. М. Карамзина. Ключевский раскрыл роль политических деятелей: Ивана Грозного, царя Алексея Михайловича, Петра Великого, императриц Елизаветы и Екатерины </w:t>
      </w:r>
      <w:r>
        <w:rPr>
          <w:i w:val="false"/>
          <w:lang w:val="en-US"/>
        </w:rPr>
        <w:t>II</w:t>
      </w:r>
      <w:r>
        <w:rPr>
          <w:i w:val="false"/>
        </w:rPr>
        <w:t xml:space="preserve">. Среди сохранившихся сочинений особый интерес представляют две рукописи </w:t>
      </w:r>
      <w:r>
        <w:rPr>
          <w:b/>
          <w:i w:val="false"/>
        </w:rPr>
        <w:t>«Русская историография 1861 – 1893 гг</w:t>
      </w:r>
      <w:r>
        <w:rPr>
          <w:i w:val="false"/>
        </w:rPr>
        <w:t xml:space="preserve">.» и </w:t>
      </w:r>
      <w:r>
        <w:rPr>
          <w:b/>
          <w:i w:val="false"/>
        </w:rPr>
        <w:t>«Юбилей общества истории и древностей российских»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По убеждению Ключевского, большую роль в развитии культурного, высокообразованного общества играет взаимоотношение человека с природой. Многие его сочинения замечательно проиллюстрированы. В Московском университете со временем образовалась </w:t>
      </w:r>
      <w:r>
        <w:rPr>
          <w:b/>
          <w:i w:val="false"/>
          <w:u w:val="single"/>
        </w:rPr>
        <w:t>школа Ключевского</w:t>
      </w:r>
      <w:r>
        <w:rPr>
          <w:i w:val="false"/>
        </w:rPr>
        <w:t xml:space="preserve">, в которую входили М. М. Богословский, П. Н. Милюков, М. Н. Покровский. Замечательным периодом в его жизни было чтение лекций курса </w:t>
      </w:r>
      <w:r>
        <w:rPr>
          <w:b/>
          <w:i w:val="false"/>
        </w:rPr>
        <w:t>«Новейшей истории Западной Европы в связи с историей России</w:t>
      </w:r>
      <w:r>
        <w:rPr>
          <w:i w:val="false"/>
        </w:rPr>
        <w:t xml:space="preserve">» тяжелобольному великому князю Георгию Александровичу. В 1900 году Академия Наук избрала учёного своим действительным членом, но «сверх штата». В феврале 1907 года указом Синода его утвердили в звании почётного члена академии. Он продолжил преподавать в университете. А с 1907 по 1911 годы занимался подготовкой к печати и переизданию </w:t>
      </w:r>
      <w:r>
        <w:rPr>
          <w:b/>
          <w:i w:val="false"/>
        </w:rPr>
        <w:t>«Курса русской истории»</w:t>
      </w:r>
      <w:r>
        <w:rPr>
          <w:i w:val="false"/>
        </w:rPr>
        <w:t xml:space="preserve">. Но окончательно доработать не успел в связи с кончиной 12 мая 1911 года. Его творческое наследие начали обсуждать и анализировать сразу после смерти. Большой интерес к его личности был проявлен в 1950 – 60 – х годах </w:t>
      </w:r>
      <w:r>
        <w:rPr>
          <w:i w:val="false"/>
          <w:lang w:val="en-US"/>
        </w:rPr>
        <w:t>XX</w:t>
      </w:r>
      <w:r>
        <w:rPr>
          <w:i w:val="false"/>
        </w:rPr>
        <w:t xml:space="preserve"> век историками А. А. Зиминой, Э. Г. Чумаченко, М. В. Нечкиной, по мнению которой </w:t>
      </w:r>
      <w:r>
        <w:rPr>
          <w:b/>
          <w:i w:val="false"/>
          <w:u w:val="single"/>
        </w:rPr>
        <w:t>«Ключевский – это целая эпоха нашего научного прошлого…»</w:t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Памяти выдающегося историка и его вкладу в формирование исторического сознания русского общества было посвящено заседание </w:t>
      </w:r>
      <w:r>
        <w:rPr>
          <w:b/>
          <w:i w:val="false"/>
        </w:rPr>
        <w:t>«Либеральная миссия»</w:t>
      </w:r>
      <w:r>
        <w:rPr>
          <w:i w:val="false"/>
        </w:rPr>
        <w:t>, состоявшееся в 2012 году. В обсуждении значения личности Ключевского на современном этапе приняли участие политические деятели А. Кара – Мурза, О. Жукова, М. Афанасьев, Е. Ясин, А. Оболонский и другие. Основными темами в произведениях Ключевского являются русская самобытность, характер, возрождение и реформизм всех сфер человеческой жизнедеятельности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«Одним из отличительных признаков народа, - писал Ключевский, - служит его способность подниматься после падения»</w:t>
      </w:r>
      <w:r>
        <w:rPr>
          <w:i w:val="false"/>
        </w:rPr>
        <w:t xml:space="preserve">. Различного рода помощь, поддержка, защита коллег, студентов нашли отклик в сердцах людей. Образ великого историка увековечен в нашей стране. В 1991 году была выпущена почтовая марка, посвящённая В. О. Ключевскому. С 1994 года Президиум РАН присуждает Премии имени В. О. Ключевского </w:t>
      </w:r>
      <w:r>
        <w:rPr>
          <w:b/>
          <w:i w:val="false"/>
        </w:rPr>
        <w:t>«за большой вклад в области отечественной истории и славяноведения»</w:t>
      </w:r>
      <w:r>
        <w:rPr>
          <w:i w:val="false"/>
        </w:rPr>
        <w:t>. Первоначально премия вручалась раз в три года, с 2000 года – поочерёдно раз в два года и раз в четыре года.</w:t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i w:val="false"/>
        </w:rPr>
        <w:t xml:space="preserve">11 октября 2008 года в Пензе был установлен памятник В. О. Ключевскому. По праву его можно назвать </w:t>
      </w:r>
      <w:r>
        <w:rPr>
          <w:b/>
          <w:i w:val="false"/>
          <w:u w:val="single"/>
        </w:rPr>
        <w:t>«Памятником года»</w:t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В канун 150 – летия выдающегося русского историка В. О. Ключевского в январе 1991 года, в Пензе был открыт единственный в России музей имени В. О. Ключевского. Экспозиция содержит немногочисленные сохранившиеся предметы из дома Ключевских: документы истории, его прижизненные издания трудов, автографы, книги из его собрания. Филиал музея был открыт в селе Воскресеновка, где Ключевский провёл первую часть жизни. Раз в пять лет на базе музея Ключевского в Пензе проводятся научные чтения, международные и общероссийские научные конференции, по итогам которых были изданы сборники материалов. Среди других изданий музея – </w:t>
      </w:r>
      <w:r>
        <w:rPr>
          <w:b/>
          <w:i w:val="false"/>
          <w:u w:val="single"/>
        </w:rPr>
        <w:t>«В. О. Ключевский. Афоризмы и мысли об истории»</w:t>
      </w:r>
      <w:r>
        <w:rPr>
          <w:i w:val="false"/>
        </w:rPr>
        <w:t xml:space="preserve">, </w:t>
      </w:r>
      <w:r>
        <w:rPr>
          <w:b/>
          <w:i w:val="false"/>
          <w:u w:val="single"/>
        </w:rPr>
        <w:t>«Письма В. О. Ключевского в Пензу»</w:t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В 2008 году в городе состоялась межрегиональная научно – практическая конференция учащихся Приволжского федерального округа, посвящённая В.О. Ключевскому. В 1995 году в дни юбилейных торжеств по случаю 200 – летия Пензенской епархии почётным гостем музея был Святейший Патриарх Московский и всея Руси Алексий.</w:t>
      </w:r>
    </w:p>
    <w:p>
      <w:pPr>
        <w:pStyle w:val="Normal"/>
        <w:jc w:val="both"/>
        <w:rPr>
          <w:b/>
          <w:b/>
          <w:i w:val="false"/>
          <w:i w:val="false"/>
          <w:u w:val="single"/>
          <w:lang w:val="en-US"/>
        </w:rPr>
      </w:pPr>
      <w:r>
        <w:rPr>
          <w:b/>
          <w:i w:val="false"/>
          <w:u w:val="single"/>
        </w:rPr>
        <w:t>Центральная библиотека имени В.О. Ключевского</w:t>
      </w:r>
      <w:r>
        <w:rPr>
          <w:i w:val="false"/>
        </w:rPr>
        <w:t xml:space="preserve"> – одна из старейших публичных библиотек Москвы. Библиотека – читальня имени В.О. Ключевского была основана по инициативе Николая Андреевича Шамина – видного общественного деятеля, председателя мемориального общества </w:t>
      </w:r>
      <w:r>
        <w:rPr>
          <w:b/>
          <w:i w:val="false"/>
        </w:rPr>
        <w:t>«Старая Москва»</w:t>
      </w:r>
      <w:r>
        <w:rPr>
          <w:i w:val="false"/>
        </w:rPr>
        <w:t xml:space="preserve">. Идея создания публичной библиотеки на основе личного собрания книг В. О. Ключевского была предложена ещё в 1911 году. Для читателей библиотека открылась 14 июля 1915 года. Первоначально её книжный фонд составлял 3500 экземпляров, а к концу 1917 года – 5000. На данном этапе универсальный фонд библиотеки насчитывает около 130000 книг, периодических и аудиовизуальных документов по всем отраслям знаний. В последние годы библиотека динамично развивалась и </w:t>
      </w:r>
      <w:r>
        <w:rPr>
          <w:b/>
          <w:i w:val="false"/>
          <w:u w:val="single"/>
        </w:rPr>
        <w:t>по праву может быть названа интеллект – центром</w:t>
      </w:r>
      <w:r>
        <w:rPr>
          <w:i w:val="false"/>
        </w:rPr>
        <w:t xml:space="preserve">. Она является методическим центром для библиотек своей системы. Ключевский родился </w:t>
      </w:r>
      <w:r>
        <w:rPr>
          <w:b/>
          <w:i w:val="false"/>
          <w:u w:val="single"/>
        </w:rPr>
        <w:t>175 лет назад, но до сих пор его яркие афоризмы, лекции, произведения остаются самыми востребованными среди широкого круга читателей, интересующихся историей России.</w:t>
      </w:r>
    </w:p>
    <w:p>
      <w:pPr>
        <w:pStyle w:val="Normal"/>
        <w:jc w:val="both"/>
        <w:rPr>
          <w:b/>
          <w:b/>
          <w:i w:val="false"/>
          <w:i w:val="false"/>
          <w:u w:val="single"/>
          <w:lang w:val="en-US"/>
        </w:rPr>
      </w:pPr>
      <w:r>
        <w:rPr>
          <w:b/>
          <w:i w:val="false"/>
          <w:u w:val="single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Большая Российская энциклопедия. В 35 т. Т. 14: Киреев – Конго. – Москва : Большая Российская энциклопедия, 2009. – 75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</w:rPr>
        <w:t xml:space="preserve">Большой энциклопедический словарь / гл. ред. А. М. Прохоров. – 2-е изд., перераб. и доп. – Москва: Санкт-Петербург: БРЭ: Норинт, 2000. – 1434 </w:t>
      </w:r>
      <w:r>
        <w:rPr>
          <w:i w:val="false"/>
          <w:lang w:val="en-US"/>
        </w:rPr>
        <w:t>c</w:t>
      </w:r>
      <w:r>
        <w:rPr>
          <w:i w:val="fals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 xml:space="preserve">Голосенко, И. А. История русской социологии </w:t>
      </w:r>
      <w:r>
        <w:rPr>
          <w:i w:val="false"/>
          <w:lang w:val="en-US"/>
        </w:rPr>
        <w:t>XIX</w:t>
      </w:r>
      <w:r>
        <w:rPr>
          <w:i w:val="false"/>
        </w:rPr>
        <w:t xml:space="preserve"> – </w:t>
      </w:r>
      <w:r>
        <w:rPr>
          <w:i w:val="false"/>
          <w:lang w:val="en-US"/>
        </w:rPr>
        <w:t>XX</w:t>
      </w:r>
      <w:r>
        <w:rPr>
          <w:i w:val="false"/>
        </w:rPr>
        <w:t xml:space="preserve"> вв. : пособие / И. А. Голосенко, В. В. Козловский. – Москва : ОНЕГА, 1995. – 288 с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лючевский, В. О. Исторические портреты. Деятели исторической мысли / В. О. Ключевский; сост. вступ. ст. и примеч. В. А. Александрова. – Москва:  Правда, 1991. – 6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</w:rPr>
        <w:t xml:space="preserve">Ключевский, В. О. Сочинения. В 9 т. Т. 1. Курс русской истории. Ч.1. / В. О. Ключевский ; под ред. В. Л. Янина, В. А. Александрова ; послесл. И коммент. состав. В. А. Александрова, В. Г. Зимина. – Москва : Мысль, 1987. – 430, {1} </w:t>
      </w:r>
      <w:r>
        <w:rPr>
          <w:i w:val="false"/>
          <w:lang w:val="en-US"/>
        </w:rPr>
        <w:t>c</w:t>
      </w:r>
      <w:r>
        <w:rPr>
          <w:i w:val="fals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оляков, Ю. История и политика: суждения В. О. Ключевского / Ю. Поляков, Н. Щербань // Российская история. –  2013. - №2. – С. 137 – 155.</w:t>
      </w:r>
    </w:p>
    <w:p>
      <w:pPr>
        <w:pStyle w:val="Normal"/>
        <w:ind w:left="492" w:hanging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Список рекомендованной литературы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стория России для технических вузов : учеб. пособие для бакалавров / под ред. М. Н. Зуева, А. А. Чернобаева. – 4 – е изд., перераб. и доп. – Москва : Норайт, 2014. – 639 с. – (Бакалавр. Базовый курс)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Культурология : учеб. пособие для студ. вузов / под ред. В. А. Фортунатовой, Л. Е. Шапошникова. – Москва : Высш. шк., 2003. – 30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Нечкина, М. В. Василий Осипович Ключевский. История жизни и творчества./ М. В. Нечкина – Москва : Наука, 1974. – 635 с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Тонких, В. История политической и правовой мысли России: учеб. пособие / В. А. Тонких, Ю. Л. Ярецкий ; под ред. В. И. Жукова. – Москва : Владос, 1999. – 320, {2} </w:t>
      </w:r>
      <w:r>
        <w:rPr>
          <w:i w:val="false"/>
          <w:lang w:val="en-US"/>
        </w:rPr>
        <w:t>c</w:t>
      </w:r>
      <w:r>
        <w:rPr>
          <w:i w:val="false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Устарела ли «история по Ключевскому?» : «Круглый стол» // Общественные науки и современность. – 2012. - №2. – С. 92 – 103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 w:val="false"/>
          <w:i w:val="false"/>
        </w:rPr>
      </w:pPr>
      <w:r>
        <w:rPr>
          <w:i w:val="false"/>
        </w:rPr>
        <w:t>Щербань, Н. В. Памяти великого историка. К 165 – летию со дня рождения В. О. Ключевского / Н. В. Щербань // Отечественная история. – 2006. - №2. – С. 78 – 89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FF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14">
    <w:name w:val="Верхний колонтитул Знак"/>
    <w:qFormat/>
    <w:rPr>
      <w:i/>
      <w:sz w:val="28"/>
      <w:szCs w:val="28"/>
    </w:rPr>
  </w:style>
  <w:style w:type="character" w:styleId="Style15">
    <w:name w:val="Нижний колонтитул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8:00Z</dcterms:created>
  <dc:creator>student</dc:creator>
  <dc:description/>
  <cp:keywords/>
  <dc:language>en-US</dc:language>
  <cp:lastModifiedBy>sotrudnik</cp:lastModifiedBy>
  <dcterms:modified xsi:type="dcterms:W3CDTF">2016-01-25T05:03:00Z</dcterms:modified>
  <cp:revision>4</cp:revision>
  <dc:subject/>
  <dc:title/>
</cp:coreProperties>
</file>